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ΕΛΤΙΟ ΤΥΠΟΥ </w:t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Συνεχίζεται η φιλανθρωπική δράση της Διαχειριστικής Ευρωπαϊκών Προγραμμάτων, σε συνεργασία με φορείς και τον Δήμο Πατρέων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/>
        <w:t>Στο πλαίσιο της δράσης, πραγματοποιήθηκε φιλικός αγώνας Μπάσκετ το απόγευμα της Δευτέρας 21 Δεκεμβρίου, στο Γήπεδο της Παν. Αλεξιώτισσας , όπου συγκεντρώθηκαν τρόφιμα για την Τράπεζα τροφίμων του Δήμου, όπως επίσης και χρήματα για τον Κοινωνικό τομέα. Η Διαχειριστική Ευρωπαϊκών Προγραμμάτων ευχαριστεί τον επαγγελματία καλαθοσφαιριστή Αγγελο Τσάμη, για την αποδοχή της πρόσκλησης και την στήριξη της δράσης, αναλαμβάνοντας τυπικά την θέση του προπονητή της ομάδο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Επίσης σήμερα 23 Δεκεμβρίου παραδόθηκε ρουχισμός που συγκεντρώθηκε από τους εργαζόμενους της Διαχειριστικής , στην Ανεξάρτητη Μη Κυβερνητική Οργάνωση «</w:t>
      </w:r>
      <w:r>
        <w:rPr>
          <w:lang w:val="en-US"/>
        </w:rPr>
        <w:t>PRAKSIS</w:t>
      </w:r>
      <w:r>
        <w:rPr/>
        <w:t>» και συγκεκριμένα στο «ΚΕΝΤΡΟ ΦΙΛΟΞΕΝΙΑΣ ΑΣΥΝΟΔΕΥΤΩΝ ΑΝΗΛΙΚΩΝ ΚΑΙ ΕΥΑΛΩΤΩΝ ΠΛΗΘΥΣΜΩΝ ΑΙΤΟΥΝΤΩΝ ΑΣΥΛΟ» στην Πάτρα, καθώς και στο Δήμο Πατρέων.</w:t>
      </w:r>
    </w:p>
    <w:p>
      <w:pPr>
        <w:pStyle w:val="Style14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245" cy="69151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8410" cy="109728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9:00Z</dcterms:created>
  <dc:creator>user</dc:creator>
  <dc:description/>
  <cp:keywords/>
  <dc:language>en-US</dc:language>
  <cp:lastModifiedBy>vgots</cp:lastModifiedBy>
  <cp:lastPrinted>2015-11-24T13:37:00Z</cp:lastPrinted>
  <dcterms:modified xsi:type="dcterms:W3CDTF">2015-12-23T10:36:00Z</dcterms:modified>
  <cp:revision>4</cp:revision>
  <dc:subject/>
  <dc:title/>
</cp:coreProperties>
</file>